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RESERVATION FOR CAMPUS ACCOMMODATION (for participants from overseas only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>EASEC-7, Kochi, 27-29 August 1999</w:t>
      </w:r>
    </w:p>
    <w:p>
      <w:pPr>
        <w:pStyle w:val="Normal"/>
        <w:bidi w:val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Limited single room accommodation is available on campus for 4 nights, from 26 to 30 August 1999.  If your stay exceeds 4 nights or is beyond this period, please reserve a hotel room for your entire stay or the extra nights with Tobu Travel using another form.   </w:t>
      </w:r>
    </w:p>
    <w:p>
      <w:pPr>
        <w:pStyle w:val="Normal"/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6237" w:leader="underscore"/>
          <w:tab w:val="left" w:pos="6521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6237" w:leader="underscore"/>
          <w:tab w:val="left" w:pos="6521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6237" w:leader="underscore"/>
          <w:tab w:val="left" w:pos="6521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Name:  </w:t>
        <w:tab/>
        <w:tab/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6237" w:leader="underscore"/>
          <w:tab w:val="left" w:pos="6521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Affiliation:   </w:t>
        <w:tab/>
        <w:tab/>
        <w:t xml:space="preserve">Country:  </w:t>
        <w:tab/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5103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985" w:leader="none"/>
          <w:tab w:val="left" w:pos="5103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center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Accommodation required for the following nights of August 1999:    26, 27, 28, 29 </w:t>
        <w:tab/>
        <w:t>Total</w:t>
        <w:tab/>
        <w:t>days</w:t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center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center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tbl>
      <w:tblPr>
        <w:tblW w:w="8053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8"/>
        <w:gridCol w:w="1588"/>
        <w:gridCol w:w="1588"/>
        <w:gridCol w:w="158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Room r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Breakfast @ 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Dinner @1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Sub-tot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6 Augu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/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7 Augu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8 Augu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29 Augu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1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30 Augu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/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n/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Total (in Japanese Yen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underscore"/>
                <w:tab w:val="left" w:pos="5954" w:leader="none"/>
                <w:tab w:val="left" w:pos="8505" w:leader="none"/>
                <w:tab w:val="right" w:pos="10773" w:leader="underscore"/>
              </w:tabs>
              <w:bidi w:val="0"/>
              <w:jc w:val="center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8505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sz w:val="18"/>
          <w:lang w:val="en-US"/>
        </w:rPr>
        <w:tab/>
      </w:r>
      <w:r>
        <w:rPr>
          <w:rFonts w:ascii="Arial" w:hAnsi="Arial"/>
          <w:b/>
          <w:sz w:val="18"/>
          <w:lang w:val="en-US"/>
        </w:rPr>
        <w:t>Total amount being paid</w:t>
        <w:tab/>
        <w:t xml:space="preserve">JPY </w:t>
        <w:tab/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>
          <w:lang w:val="en-US"/>
        </w:rPr>
      </w:pPr>
      <w:r>
        <w:rPr>
          <w:rFonts w:ascii="Arial" w:hAnsi="Arial"/>
          <w:b/>
          <w:sz w:val="18"/>
          <w:lang w:val="en-US"/>
        </w:rPr>
        <w:t>Note</w:t>
      </w:r>
      <w:r>
        <w:rPr>
          <w:rFonts w:ascii="Arial" w:hAnsi="Arial"/>
          <w:sz w:val="18"/>
          <w:lang w:val="en-US"/>
        </w:rPr>
        <w:t>:  We recommend that you include meals in your reservation as there are no restaurants around the campus.</w:t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jc w:val="left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Method of payment (in Japanese Yen)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(  ) Cash upon check in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(  ) </w:t>
        <w:tab/>
        <w:t>Payment by credit card</w:t>
        <w:tab/>
        <w:tab/>
        <w:t>(  ) Visa</w:t>
        <w:tab/>
        <w:tab/>
        <w:t>(  ) Master</w:t>
        <w:tab/>
      </w:r>
    </w:p>
    <w:p>
      <w:pPr>
        <w:pStyle w:val="Normal"/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Card No.</w:t>
        <w:tab/>
        <w:t xml:space="preserve">________________________________ Holder's name:  ____________________________________  Good thru:  ______________ 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Signature:  ________________________________________   Date:  ___________________________________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Note:  In case that you are unable to get a room we will not charge your credit card account.</w:t>
      </w:r>
    </w:p>
    <w:p>
      <w:pPr>
        <w:pStyle w:val="Normal"/>
        <w:pBdr>
          <w:bottom w:val="single" w:sz="8" w:space="1" w:color="000000"/>
        </w:pBdr>
        <w:bidi w:val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Mail or fax this form to </w:t>
      </w:r>
    </w:p>
    <w:p>
      <w:pPr>
        <w:pStyle w:val="Normal"/>
        <w:bidi w:val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EASEC-7 Secretari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Department of Infrastructure Systems Engineer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Kochi University of Technolog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185 Miyanokuchi, Tosa-yamad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Kochi 782-8502, Jap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>Fax:  81 887 57 2420 / Tel:  81 887 57 241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18"/>
          <w:lang w:val="en-US"/>
        </w:rPr>
        <w:t xml:space="preserve">E-mail:  </w:t>
      </w:r>
      <w:hyperlink r:id="rId2">
        <w:r>
          <w:rPr>
            <w:rStyle w:val="InternetLink"/>
            <w:rFonts w:ascii="Arial" w:hAnsi="Arial"/>
            <w:color w:val="000000"/>
            <w:sz w:val="18"/>
            <w:u w:val="none"/>
            <w:lang w:val="en-AU"/>
          </w:rPr>
          <w:t>easec7@infra.kochi-tech.ac.jp</w:t>
        </w:r>
      </w:hyperlink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right" w:pos="5670" w:leader="underscore"/>
          <w:tab w:val="left" w:pos="5954" w:leader="none"/>
          <w:tab w:val="left" w:pos="8505" w:leader="none"/>
          <w:tab w:val="right" w:pos="10773" w:leader="underscore"/>
        </w:tabs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@ＭＳ 明朝"/>
      <w:color w:val="auto"/>
      <w:spacing w:val="-5"/>
      <w:kern w:val="2"/>
      <w:sz w:val="22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ec7@infra.kochi-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7:54:00Z</dcterms:created>
  <dc:creator>Werawan Manakul</dc:creator>
  <dc:description/>
  <dc:language>en-US</dc:language>
  <cp:lastModifiedBy/>
  <dcterms:modified xsi:type="dcterms:W3CDTF">1999-03-05T07:54:00Z</dcterms:modified>
  <cp:revision>2</cp:revision>
  <dc:subject/>
  <dc:title>RESERVATION FOR CAMPUS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Shima</vt:lpwstr>
  </property>
</Properties>
</file>