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附属情報図書館１階ロビー展示会 実施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は太枠内に記入する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はイベントポスターを作成し、展示開始日までにデータをご提出くださ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6296"/>
      </w:tblGrid>
      <w:tr>
        <w:trPr>
          <w:trHeight w:val="530" w:hRule="atLeast"/>
        </w:trPr>
        <w:tc>
          <w:tcPr>
            <w:tcW w:w="31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請日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　 月　　　 日　</w:t>
            </w:r>
          </w:p>
        </w:tc>
      </w:tr>
      <w:tr>
        <w:trPr>
          <w:trHeight w:val="1074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会名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催者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期間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　 月　　 日　～　　年　　 月　　 日</w:t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搬入・撤収日時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搬入：　　　　年　　 月　　 日　　　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撤収：　　　　年　　 月　　 日　　　時</w:t>
            </w:r>
          </w:p>
        </w:tc>
      </w:tr>
      <w:tr>
        <w:trPr>
          <w:trHeight w:val="121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展示内容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パネル枚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責任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（学群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電話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メール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案内用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ポイント・見どころを書いてください。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1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  <w:t>1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字程度）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  <w:u w:val="single"/>
              </w:rPr>
            </w:r>
          </w:p>
        </w:tc>
      </w:tr>
    </w:tbl>
    <w:p>
      <w:pPr>
        <w:pStyle w:val="Normal"/>
        <w:spacing w:before="0" w:after="18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62890</wp:posOffset>
                </wp:positionV>
                <wp:extent cx="5795645" cy="571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564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0.7pt" to="457.4pt,21.1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情報図書館記入欄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76"/>
      </w:tblGrid>
      <w:tr>
        <w:trPr>
          <w:trHeight w:val="7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閉館時の展示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8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81" w:type="dxa"/>
        <w:jc w:val="left"/>
        <w:tblInd w:w="4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895"/>
      </w:tblGrid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書事務課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図書事務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</w:t>
            </w:r>
          </w:p>
        </w:tc>
      </w:tr>
      <w:tr>
        <w:trPr>
          <w:trHeight w:val="8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31CAEA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0:56:00Z</dcterms:created>
  <dc:creator>a-inui</dc:creator>
  <dc:description/>
  <dc:language>en-US</dc:language>
  <cp:lastModifiedBy>坂本 季実子</cp:lastModifiedBy>
  <cp:lastPrinted>2017-08-04T17:24:00Z</cp:lastPrinted>
  <dcterms:modified xsi:type="dcterms:W3CDTF">2017-08-04T08:24:00Z</dcterms:modified>
  <cp:revision>14</cp:revision>
  <dc:subject/>
  <dc:title>情報図書館１階ロビー展示会 実施申請書</dc:title>
</cp:coreProperties>
</file>