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附属情報図書館 物品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は太枠内に記入するこ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6296"/>
      </w:tblGrid>
      <w:tr>
        <w:trPr>
          <w:trHeight w:val="530" w:hRule="atLeast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日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   月　　   日</w:t>
            </w:r>
          </w:p>
        </w:tc>
      </w:tr>
      <w:tr>
        <w:trPr>
          <w:trHeight w:val="107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品使用イベント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者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期間日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期間日時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持ち出し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返却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を記載するこ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 月　　 　日　　　　時頃　～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 月　　 　日　　　　時頃</w:t>
            </w:r>
          </w:p>
        </w:tc>
      </w:tr>
      <w:tr>
        <w:trPr>
          <w:trHeight w:val="121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物品詳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量まで記載するこ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場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（学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パネルの持ち出しの際は、キャスター破損防止のため、必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持ち上げて</w:t>
      </w:r>
      <w:r>
        <w:rPr>
          <w:rFonts w:ascii="ＭＳ 明朝;MS Mincho" w:hAnsi="ＭＳ 明朝;MS Mincho" w:cs="ＭＳ 明朝;MS Mincho"/>
          <w:sz w:val="22"/>
          <w:szCs w:val="22"/>
        </w:rPr>
        <w:t>移動してください。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62890</wp:posOffset>
                </wp:positionV>
                <wp:extent cx="5795645" cy="5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564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7pt" to="457.4pt,2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附属</w:t>
      </w:r>
      <w:r>
        <w:rPr/>
        <w:t>情報図書館記入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46" w:type="dxa"/>
        <w:jc w:val="left"/>
        <w:tblInd w:w="4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85"/>
        <w:gridCol w:w="1134"/>
      </w:tblGrid>
      <w:tr>
        <w:trPr>
          <w:trHeight w:val="3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書事務課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書事務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</w:tc>
      </w:tr>
      <w:tr>
        <w:trPr>
          <w:trHeight w:val="8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731856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6:00Z</dcterms:created>
  <dc:creator>a-inui</dc:creator>
  <dc:description/>
  <dc:language>en-US</dc:language>
  <cp:lastModifiedBy>坂本 季実子</cp:lastModifiedBy>
  <cp:lastPrinted>2017-08-04T17:24:00Z</cp:lastPrinted>
  <dcterms:modified xsi:type="dcterms:W3CDTF">2017-08-04T08:24:00Z</dcterms:modified>
  <cp:revision>20</cp:revision>
  <dc:subject/>
  <dc:title>情報図書館１階ロビー展示会 実施申請書</dc:title>
</cp:coreProperties>
</file>