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博士後期課程の皆様へ</w:t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　　　　　　　高知工科大学附属情報図書館長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学位論文（博士論文）の登録及び公開について（依頼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修了者に関する標記の件について、下記要領により提出してくださるようにお願い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１　論文等の提出期限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毎年９月と３月の学位授与式まで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博士論文の内容の修正は､学位授与式の前日までとし、その日以降の修正は一切行うことができません｡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２　提出方法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論文の提出に際しては、主指導教員に提出の確認をもらったうえ、各自が教務学生部に提出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論文は電子媒体</w:t>
      </w:r>
      <w:r>
        <w:rPr>
          <w:rFonts w:cs="ＭＳ ゴシック;MS Gothic" w:ascii="ＭＳ ゴシック;MS Gothic" w:hAnsi="ＭＳ ゴシック;MS Gothic"/>
          <w:sz w:val="22"/>
          <w:szCs w:val="22"/>
        </w:rPr>
        <w:t>CD-R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cs="ＭＳ ゴシック;MS Gothic"/>
          <w:sz w:val="22"/>
          <w:szCs w:val="22"/>
        </w:rPr>
        <w:t>形式）で、１部教務学生部へ提出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CD-R</w:t>
      </w:r>
      <w:r>
        <w:rPr>
          <w:rFonts w:ascii="ＭＳ ゴシック;MS Gothic" w:hAnsi="ＭＳ ゴシック;MS Gothic" w:cs="ＭＳ ゴシック;MS Gothic"/>
          <w:sz w:val="22"/>
          <w:szCs w:val="22"/>
        </w:rPr>
        <w:t>に「博士論文」と記し、修了年度、学籍番号、執筆者氏名を油性マジックで記載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ファイル名は「学籍番号</w:t>
      </w:r>
      <w:r>
        <w:rPr>
          <w:rFonts w:cs="ＭＳ ゴシック;MS Gothic" w:ascii="ＭＳ ゴシック;MS Gothic" w:hAnsi="ＭＳ ゴシック;MS Gothic"/>
          <w:sz w:val="22"/>
          <w:szCs w:val="22"/>
        </w:rPr>
        <w:t>.pdf</w:t>
      </w:r>
      <w:r>
        <w:rPr>
          <w:rFonts w:ascii="ＭＳ ゴシック;MS Gothic" w:hAnsi="ＭＳ ゴシック;MS Gothic" w:cs="ＭＳ ゴシック;MS Gothic"/>
          <w:sz w:val="22"/>
          <w:szCs w:val="22"/>
        </w:rPr>
        <w:t>」（半角英数字）に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同一の論文は、できるだけ一つのファイルにまとめてください。</w:t>
      </w:r>
    </w:p>
    <w:p>
      <w:pPr>
        <w:pStyle w:val="Normal"/>
        <w:ind w:left="60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３　承諾書の提出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１）学位論文は、学外へ公開することを前提としております。論文を登録し、公開するためには、著作権者の同意が必要です。別紙承諾書を</w:t>
      </w:r>
      <w:r>
        <w:rPr>
          <w:rFonts w:cs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cs="ＭＳ ゴシック;MS Gothic"/>
          <w:sz w:val="22"/>
          <w:szCs w:val="22"/>
        </w:rPr>
        <w:t>ファイルと併せて教務学生部に提出してください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（２）承諾書の提出期限は、毎年９月と３月の学位授与式まで。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2" w:hanging="442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４　登録・公開方法及び公開時期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１）高知工科大学学術情報リポジトリに登録し、公開し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学位授与後６ヶ月以内に公開を予定しています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※高知工科大学学術情報リポジトリとは、本学で生成された教育研究成果物を一元的に保存し、インターネット上で公開するシステムです。</w:t>
      </w:r>
      <w:r>
        <w:rPr>
          <w:sz w:val="22"/>
          <w:szCs w:val="22"/>
        </w:rPr>
        <w:br/>
      </w:r>
      <w:r>
        <w:rPr>
          <w:rFonts w:cs="ＭＳ ゴシック;MS Gothic" w:ascii="ＭＳ ゴシック;MS Gothic" w:hAnsi="ＭＳ ゴシック;MS Gothic"/>
          <w:sz w:val="22"/>
          <w:szCs w:val="22"/>
        </w:rPr>
        <w:t>(URL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http://kutarr.lib.kochi-tech.ac.jp/dspace/)</w:t>
      </w:r>
      <w:r>
        <w:br w:type="page"/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別紙（博士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承　　諾　　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平成　　　年　　　月　　　日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高知工科大学附属情報図書館長 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博士後期課程の学位論文の内容を、高知工科大学附属情報図書館（以下「図書館」という。）において高知工科大学学術情報リポジトリに登録し、下記のとおり利用することを承諾します。</w:t>
      </w:r>
    </w:p>
    <w:p>
      <w:pPr>
        <w:pStyle w:val="Style16"/>
        <w:rPr/>
      </w:pPr>
      <w:r>
        <w:rPr/>
        <w:t>記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0"/>
        <w:gridCol w:w="7524"/>
        <w:gridCol w:w="18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　　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印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コース・学籍番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学位取得年月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　　　　年　　　　月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題目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著者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主指導教員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連絡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住所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電話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電子メール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＜注意事項＞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1. </w:t>
      </w:r>
      <w:r>
        <w:rPr>
          <w:rFonts w:ascii="ＭＳ ゴシック;MS Gothic" w:hAnsi="ＭＳ ゴシック;MS Gothic" w:cs="ＭＳ ゴシック;MS Gothic"/>
          <w:sz w:val="18"/>
          <w:szCs w:val="18"/>
        </w:rPr>
        <w:t>この承諾書は、学位論文をインターネットに公開するために、著作権法の複製権・公衆送信権について許諾を与えていただくもので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2. </w:t>
      </w:r>
      <w:r>
        <w:rPr>
          <w:rFonts w:ascii="ＭＳ ゴシック;MS Gothic" w:hAnsi="ＭＳ ゴシック;MS Gothic" w:cs="ＭＳ ゴシック;MS Gothic"/>
          <w:sz w:val="18"/>
          <w:szCs w:val="18"/>
        </w:rPr>
        <w:t>公開にあたり、高知工科大学学術情報リポジトリ上に、「データの複製・印刷・ダウンロード等は、調査研究・教育または学習を目的とした場合に限定する」ことを明示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3. </w:t>
      </w:r>
      <w:r>
        <w:rPr>
          <w:rFonts w:ascii="ＭＳ ゴシック;MS Gothic" w:hAnsi="ＭＳ ゴシック;MS Gothic" w:cs="ＭＳ ゴシック;MS Gothic"/>
          <w:sz w:val="18"/>
          <w:szCs w:val="18"/>
        </w:rPr>
        <w:t>公開に関しては、指導教員の承諾が必要です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4. </w:t>
      </w:r>
      <w:r>
        <w:rPr>
          <w:rFonts w:ascii="ＭＳ ゴシック;MS Gothic" w:hAnsi="ＭＳ ゴシック;MS Gothic" w:cs="ＭＳ ゴシック;MS Gothic"/>
          <w:sz w:val="18"/>
          <w:szCs w:val="18"/>
        </w:rPr>
        <w:t>公開延期を希望される場合は、以下の＜公開の延期＞に必要事項を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5. </w:t>
      </w:r>
      <w:r>
        <w:rPr>
          <w:rFonts w:ascii="ＭＳ ゴシック;MS Gothic" w:hAnsi="ＭＳ ゴシック;MS Gothic" w:cs="ＭＳ ゴシック;MS Gothic"/>
          <w:sz w:val="18"/>
          <w:szCs w:val="18"/>
        </w:rPr>
        <w:t>承諾書に記載いただいた事項は、目的以外の用途には使用いたしません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＜公開の延期＞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特許出願又は学術雑誌への掲載等、知的所有権保護に係る場合は公開を延期しますので、理由と公開希望時期を記入してください。</w:t>
      </w:r>
    </w:p>
    <w:p>
      <w:pPr>
        <w:pStyle w:val="Normal"/>
        <w:snapToGrid w:val="false"/>
        <w:rPr/>
      </w:pPr>
      <w:r>
        <w:rPr/>
        <w:t>　なお、この場合でも２年後には、無条件で公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52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公開延期理由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公開希望時期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　　　　年　　　　月　　　　日</w:t>
            </w:r>
          </w:p>
        </w:tc>
      </w:tr>
    </w:tbl>
    <w:p>
      <w:pPr>
        <w:pStyle w:val="Normal"/>
        <w:snapToGrid w:val="false"/>
        <w:ind w:left="442" w:hanging="442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注：博士論文については、学位を授与された日から１年以内の公表が義務づけられており、国立国会図書館へ納本します。</w:t>
      </w:r>
    </w:p>
    <w:p>
      <w:pPr>
        <w:pStyle w:val="Normal"/>
        <w:snapToGrid w:val="false"/>
        <w:ind w:left="479" w:hanging="479"/>
        <w:rPr/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注：博士論文の内容の修正は、学位授与式の前日までとし、その日以降の修正は一切行うことができません。</w:t>
      </w:r>
    </w:p>
    <w:p>
      <w:pPr>
        <w:pStyle w:val="Normal"/>
        <w:snapToGrid w:val="false"/>
        <w:ind w:left="883" w:hanging="883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注：博士論文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PDF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形式）の教務学生部への提出は、学位授与式当日までです｡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kern w:val="2"/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3:51:00Z</dcterms:created>
  <dc:creator>事務局</dc:creator>
  <dc:description/>
  <cp:keywords/>
  <dc:language>en-US</dc:language>
  <cp:lastModifiedBy>事務局</cp:lastModifiedBy>
  <dcterms:modified xsi:type="dcterms:W3CDTF">2008-11-17T07:35:00Z</dcterms:modified>
  <cp:revision>2</cp:revision>
  <dc:subject/>
  <dc:title>博士後期課程の皆様へ</dc:title>
</cp:coreProperties>
</file>