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righ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２７年　１１月　２０日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学群長・学部長各位</w:t>
      </w:r>
    </w:p>
    <w:p>
      <w:pPr>
        <w:pStyle w:val="Style20"/>
        <w:snapToGrid w:val="false"/>
        <w:jc w:val="center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　　　　　　　高知工科大学附属情報図書館長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napToGrid w:val="false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卒業論文要旨及び卒業論文全文の登録・公開について（依頼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平成２７年度学士課程卒業者に関する標記の件について、下記要領により提出してくださるようご指導をお願いします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１　提出期限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２８年３月１８日（金）まで。</w:t>
      </w:r>
      <w:r>
        <w:rPr>
          <w:rFonts w:ascii="ＭＳ ゴシック;MS Gothic" w:hAnsi="ＭＳ ゴシック;MS Gothic" w:cs="ＭＳ ゴシック;MS Gothic"/>
          <w:sz w:val="20"/>
          <w:szCs w:val="22"/>
        </w:rPr>
        <w:t>（注：博士課程（３月１７日まで）とは異なっています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２　提出方法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ＡかＢのいずれかを提出してください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　Ａ．論文要旨を公開する場合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ファイル名は「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a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」＋「学籍番号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.pdf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」（半角英数字／例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a1160000.pdf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）にしてください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論文要旨内には「卒業論文要旨（もしくは、それと分かる文言）」と記し、「論文タイトル」「著者名」を明記してください。</w:t>
      </w:r>
    </w:p>
    <w:p>
      <w:pPr>
        <w:pStyle w:val="Normal"/>
        <w:numPr>
          <w:ilvl w:val="1"/>
          <w:numId w:val="1"/>
        </w:numPr>
        <w:snapToGrid w:val="false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学群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システム工学群は系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)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・学部でまとめて図書館に提出してください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博士後期課程の提出先（教務部）とは異なっています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要旨のみを提出される場合は、承諾書は不要です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公開の延期を希望する場合は、別紙公開延期届（卒業論文要旨）を提出してください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br/>
      </w: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　Ｂ．論文全文を公開する場合（専攻または学科、指導教員の方針による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論文全文を公開するためには、著作権者の同意が必要です。論文全文を保存した</w:t>
      </w:r>
      <w:r>
        <w:rPr>
          <w:rFonts w:cs="ＭＳ ゴシック;MS Gothic" w:ascii="ＭＳ ゴシック;MS Gothic" w:hAnsi="ＭＳ ゴシック;MS Gothic"/>
          <w:sz w:val="22"/>
          <w:szCs w:val="22"/>
        </w:rPr>
        <w:t>CD-R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/>
          <w:sz w:val="22"/>
          <w:szCs w:val="22"/>
        </w:rPr>
        <w:t>形式を１点）とともに、別紙承諾書（卒業論文全文）を図書館へ提出してください（博士後期課程の提出先（教務部）とは異なっています）。</w:t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提出については、指導教員が最終確認をしてください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CD-R</w:t>
      </w:r>
      <w:r>
        <w:rPr>
          <w:rFonts w:ascii="ＭＳ ゴシック;MS Gothic" w:hAnsi="ＭＳ ゴシック;MS Gothic" w:cs="ＭＳ ゴシック;MS Gothic"/>
          <w:sz w:val="22"/>
          <w:szCs w:val="22"/>
        </w:rPr>
        <w:t>のラベル面に「卒業論文」と記し、卒業年度、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専攻または学科</w:t>
      </w:r>
      <w:r>
        <w:rPr>
          <w:rFonts w:ascii="ＭＳ ゴシック;MS Gothic" w:hAnsi="ＭＳ ゴシック;MS Gothic" w:cs="ＭＳ ゴシック;MS Gothic"/>
          <w:sz w:val="22"/>
          <w:szCs w:val="22"/>
        </w:rPr>
        <w:t>名、学籍番号、執筆者氏名を油性マジックで記載してください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ファイル名は「学籍番号</w:t>
      </w:r>
      <w:r>
        <w:rPr>
          <w:rFonts w:cs="ＭＳ ゴシック;MS Gothic" w:ascii="ＭＳ ゴシック;MS Gothic" w:hAnsi="ＭＳ ゴシック;MS Gothic"/>
          <w:sz w:val="22"/>
          <w:szCs w:val="22"/>
        </w:rPr>
        <w:t>.pdf</w:t>
      </w:r>
      <w:r>
        <w:rPr>
          <w:rFonts w:ascii="ＭＳ ゴシック;MS Gothic" w:hAnsi="ＭＳ ゴシック;MS Gothic" w:cs="ＭＳ ゴシック;MS Gothic"/>
          <w:sz w:val="22"/>
          <w:szCs w:val="22"/>
        </w:rPr>
        <w:t>」（半角英数字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／例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1160000.pdf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にしてください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同一の論文は、できるだけ一つのファイルにまとめて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複数の学生で一つの論文を作成した場合は、承諾書の著者名欄に全員の氏名を記載してください（承諾書は各自提出が必要）。ファイル名は代表執筆者の学籍番号のうち、一番若い学籍番号として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論文全文の公開範囲について、「学内外」を選択した場合は、上記Ａの論文要旨の提出は不要です。ただし、「学内のみ」を選択した場合は、学外向けに論文要旨を公開しますので、上記Ａの論文要旨を提出してください。</w:t>
      </w:r>
    </w:p>
    <w:p>
      <w:pPr>
        <w:pStyle w:val="Normal"/>
        <w:snapToGrid w:val="false"/>
        <w:ind w:left="440" w:hanging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442" w:hanging="442"/>
        <w:rPr/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３　公開方法及び公開時期</w:t>
      </w:r>
    </w:p>
    <w:p>
      <w:pPr>
        <w:pStyle w:val="Normal"/>
        <w:numPr>
          <w:ilvl w:val="0"/>
          <w:numId w:val="3"/>
        </w:numPr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論文要旨は図書館ホームページ上で学内外に公開します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論文全文は図書館ホームページ上で指定のとおり公開します。</w:t>
      </w:r>
    </w:p>
    <w:p>
      <w:pPr>
        <w:pStyle w:val="Normal"/>
        <w:numPr>
          <w:ilvl w:val="0"/>
          <w:numId w:val="3"/>
        </w:numPr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２８年７月に公開を予定しています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別紙（卒業論文要旨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公開延期届</w:t>
      </w:r>
      <w:r>
        <w:rPr>
          <w:rFonts w:ascii="ＭＳ ゴシック;MS Gothic" w:hAnsi="ＭＳ ゴシック;MS Gothic" w:cs="ＭＳ ゴシック;MS Gothic"/>
          <w:b/>
        </w:rPr>
        <w:t>（卒業論文要旨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　　　年　　　月　　　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高知工科大学附属情報図書館長 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卒業論文要旨を、高知工科大学附属情報図書館のホームページで公開することについて、下記のとおり公開期日の延期を希望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0"/>
        <w:gridCol w:w="7526"/>
      </w:tblGrid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　　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学群、学部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・専攻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学籍番号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学位取得年月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　　　　年　　　　月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題目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著者名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共著の際は全員の氏名を記載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指導教員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連絡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所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電話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＜公開延期理由及び公開希望期日＞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特許出願又は学術雑誌への掲載等、知的所有権保護に係る場合は公開を延期しますので、理由と公開希望時期を記入してください。なお、この場合でも学位取得後から２年後（平成</w:t>
      </w:r>
      <w:r>
        <w:rPr>
          <w:rFonts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/>
          <w:sz w:val="18"/>
          <w:szCs w:val="18"/>
        </w:rPr>
        <w:t>年</w:t>
      </w:r>
      <w:r>
        <w:rPr>
          <w:rFonts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/>
          <w:sz w:val="18"/>
          <w:szCs w:val="18"/>
        </w:rPr>
        <w:t>月</w:t>
      </w:r>
      <w:r>
        <w:rPr>
          <w:rFonts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/>
          <w:sz w:val="18"/>
          <w:szCs w:val="18"/>
        </w:rPr>
        <w:t>日）には、無条件で公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524"/>
      </w:tblGrid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公開延期理由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公開希望期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　　　　年　　　　月　　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承諾書に記載いただいた事項は、目的以外の用途には使用いたしません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5465</wp:posOffset>
                </wp:positionH>
                <wp:positionV relativeFrom="paragraph">
                  <wp:posOffset>431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95pt;margin-top:3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ind w:left="720" w:right="360" w:hanging="720"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snapToGrid w:val="false"/>
        <w:ind w:left="720" w:hanging="72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別紙（卒業論文全文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承　　諾　　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成　　　年　　　月　　　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高知工科大学附属情報図書館長 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卒業論文全文を、高知工科大学附属情報図書館（以下「図書館」という。）において図書館ホームページに登録し、下記のとおり利用することを承諾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0"/>
        <w:gridCol w:w="7526"/>
      </w:tblGrid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　　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学群、学部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・専攻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学籍番号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学位取得年月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成　　　　年　　　　月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題目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著者名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共著の際は全員の氏名を記載）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公開範囲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学内のみ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別途論文要旨を提出すること）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／　学内外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論文要旨の提出は不要です）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指導教員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連絡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所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電話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＜注意事項＞</w:t>
      </w:r>
    </w:p>
    <w:p>
      <w:pPr>
        <w:pStyle w:val="Normal"/>
        <w:ind w:left="270" w:hanging="270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1. </w:t>
      </w:r>
      <w:r>
        <w:rPr>
          <w:rFonts w:ascii="ＭＳ ゴシック;MS Gothic" w:hAnsi="ＭＳ ゴシック;MS Gothic" w:cs="ＭＳ ゴシック;MS Gothic"/>
          <w:sz w:val="18"/>
          <w:szCs w:val="18"/>
        </w:rPr>
        <w:t>この承諾書は、卒業論文全文を図書館ホームページに公開するために、著作権法の複製権・公衆送信権について許諾を与えていただくものです。</w:t>
      </w:r>
    </w:p>
    <w:p>
      <w:pPr>
        <w:pStyle w:val="Normal"/>
        <w:ind w:left="270" w:hanging="270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2. </w:t>
      </w:r>
      <w:r>
        <w:rPr>
          <w:rFonts w:ascii="ＭＳ ゴシック;MS Gothic" w:hAnsi="ＭＳ ゴシック;MS Gothic" w:cs="ＭＳ ゴシック;MS Gothic"/>
          <w:sz w:val="18"/>
          <w:szCs w:val="18"/>
        </w:rPr>
        <w:t>公開にあたり、図書館ホームページ上に、「データの複製・印刷・ダウンロード等は、調査研究・教育または学習を目的とした場合に限定する」ことを明示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3. </w:t>
      </w:r>
      <w:r>
        <w:rPr>
          <w:rFonts w:ascii="ＭＳ ゴシック;MS Gothic" w:hAnsi="ＭＳ ゴシック;MS Gothic" w:cs="ＭＳ ゴシック;MS Gothic"/>
          <w:sz w:val="18"/>
          <w:szCs w:val="18"/>
        </w:rPr>
        <w:t>公開に関しては、指導教員の承諾が必要です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4. </w:t>
      </w:r>
      <w:r>
        <w:rPr>
          <w:rFonts w:ascii="ＭＳ ゴシック;MS Gothic" w:hAnsi="ＭＳ ゴシック;MS Gothic" w:cs="ＭＳ ゴシック;MS Gothic"/>
          <w:sz w:val="18"/>
          <w:szCs w:val="18"/>
        </w:rPr>
        <w:t>公開時期を指定したい場合は、以下の＜公開の延期＞に必要事項を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5. </w:t>
      </w:r>
      <w:r>
        <w:rPr>
          <w:rFonts w:ascii="ＭＳ ゴシック;MS Gothic" w:hAnsi="ＭＳ ゴシック;MS Gothic" w:cs="ＭＳ ゴシック;MS Gothic"/>
          <w:sz w:val="18"/>
          <w:szCs w:val="18"/>
        </w:rPr>
        <w:t>承諾書に記載いただいた事項は、目的以外の用途には使用いたしません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＜公開の延期＞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特許出願又は学術雑誌への掲載等、知的所有権保護に係る場合は公開を延期しますので、理由と公開希望時期を記入してください。なお、この場合でも学位取得日から２年後（平成</w:t>
      </w:r>
      <w:r>
        <w:rPr>
          <w:rFonts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/>
          <w:sz w:val="18"/>
          <w:szCs w:val="18"/>
        </w:rPr>
        <w:t>年</w:t>
      </w:r>
      <w:r>
        <w:rPr>
          <w:rFonts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/>
          <w:sz w:val="18"/>
          <w:szCs w:val="18"/>
        </w:rPr>
        <w:t>月</w:t>
      </w:r>
      <w:r>
        <w:rPr>
          <w:rFonts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/>
          <w:sz w:val="18"/>
          <w:szCs w:val="18"/>
        </w:rPr>
        <w:t>日）には、無条件で公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524"/>
      </w:tblGrid>
      <w:tr>
        <w:trPr>
          <w:trHeight w:val="5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公開延期理由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公開希望時期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年　　　　月　　　　日</w:t>
            </w:r>
          </w:p>
        </w:tc>
      </w:tr>
    </w:tbl>
    <w:p>
      <w:pPr>
        <w:pStyle w:val="Normal"/>
        <w:snapToGrid w:val="false"/>
        <w:ind w:left="883" w:hanging="883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注：論文全文（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形式）の図書館への提出は、平成２８年３月１８日（金）までです｡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F4214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8:00Z</dcterms:created>
  <dc:creator>高知工科大学事務局</dc:creator>
  <dc:description/>
  <dc:language>en-US</dc:language>
  <cp:lastModifiedBy>濱田 佳奈子</cp:lastModifiedBy>
  <cp:lastPrinted>2013-02-14T10:42:00Z</cp:lastPrinted>
  <dcterms:modified xsi:type="dcterms:W3CDTF">2015-11-26T11:08:00Z</dcterms:modified>
  <cp:revision>2</cp:revision>
  <dc:subject/>
  <dc:title>平成１５年１月１０日</dc:title>
</cp:coreProperties>
</file>