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39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７年１１月２０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博士後期課程の皆様へ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高知工科大学附属情報図書館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学位論文（博士論文）の登録及び公開について（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連絡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平成２７年度大学院博士後期課程修了者に関する標記の件について、下記要領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をご連絡いたします</w:t>
      </w:r>
      <w:r>
        <w:rPr>
          <w:rFonts w:ascii="ＭＳ ゴシック;MS Gothic" w:hAnsi="ＭＳ ゴシック;MS Gothic" w:cs="ＭＳ ゴシック;MS Gothic"/>
          <w:sz w:val="22"/>
          <w:szCs w:val="22"/>
        </w:rPr>
        <w:t>。</w:t>
      </w:r>
    </w:p>
    <w:p>
      <w:pPr>
        <w:pStyle w:val="Style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１　論文等の提出期限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８年３月１７日（木）１７時まで。</w:t>
      </w:r>
      <w:r>
        <w:rPr>
          <w:rFonts w:ascii="ＭＳ ゴシック;MS Gothic" w:hAnsi="ＭＳ ゴシック;MS Gothic" w:cs="ＭＳ ゴシック;MS Gothic"/>
          <w:sz w:val="20"/>
          <w:szCs w:val="22"/>
        </w:rPr>
        <w:t>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注：学士課程及び修士課程（３月１８日まで）とは異なっています。博士論文は公開の義務があり、学位授与の条件であるため、学位記授与式の前日までに提出の確認が必要となります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２　提出方法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の提出に際しては、主指導教員に提出の確認をもらったうえ、各自が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教務部</w:t>
      </w:r>
      <w:r>
        <w:rPr>
          <w:rFonts w:ascii="ＭＳ ゴシック;MS Gothic" w:hAnsi="ＭＳ ゴシック;MS Gothic" w:cs="ＭＳ ゴシック;MS Gothic"/>
          <w:sz w:val="22"/>
          <w:szCs w:val="22"/>
        </w:rPr>
        <w:t>に提出してください。（学士課程及び修士課程の提出先（図書館）とは異なっています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は</w:t>
      </w: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に保存し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形式と</w:t>
      </w:r>
      <w:r>
        <w:rPr>
          <w:rFonts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/>
          <w:sz w:val="22"/>
          <w:szCs w:val="22"/>
        </w:rPr>
        <w:t>形式を１点ずつ）、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教務部</w:t>
      </w:r>
      <w:r>
        <w:rPr>
          <w:rFonts w:ascii="ＭＳ ゴシック;MS Gothic" w:hAnsi="ＭＳ ゴシック;MS Gothic" w:cs="ＭＳ ゴシック;MS Gothic"/>
          <w:sz w:val="22"/>
          <w:szCs w:val="22"/>
        </w:rPr>
        <w:t>へ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のラベル面に「博士論文」と記し、修了年度、学籍番号、執筆者氏名を油性マジックで記載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ファイル名は「学籍番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「学籍番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.doc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（半角英数字）に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同一の論文は、できるだけ一つのファイルにまとめてください。</w:t>
      </w:r>
    </w:p>
    <w:p>
      <w:pPr>
        <w:pStyle w:val="Normal"/>
        <w:ind w:left="6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３　承諾書の提出</w:t>
      </w:r>
    </w:p>
    <w:p>
      <w:pPr>
        <w:pStyle w:val="Normal"/>
        <w:ind w:left="660" w:hanging="66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学位論文は、学外へ公開することを前提としております。論文を登録し、公開するためには、著作権者の同意が必要です。別紙承諾書を</w:t>
      </w:r>
      <w:r>
        <w:rPr>
          <w:rFonts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ファイルと併せて教務部に提出してください｡（ただし，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４月より、学外へのインターネットによる公開が義務づけられており、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公開に同意しない場合には、博士の学位は授与されません。</w:t>
      </w:r>
      <w:r>
        <w:rPr>
          <w:rFonts w:ascii="ＭＳ ゴシック;MS Gothic" w:hAnsi="ＭＳ ゴシック;MS Gothic" w:cs="ＭＳ ゴシック;MS Gothic"/>
          <w:sz w:val="22"/>
          <w:szCs w:val="22"/>
        </w:rPr>
        <w:t>また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同意は、学位（論文）撤回以外の理由では，撤回できません</w:t>
      </w:r>
      <w:r>
        <w:rPr>
          <w:rFonts w:ascii="ＭＳ ゴシック;MS Gothic" w:hAnsi="ＭＳ ゴシック;MS Gothic" w:cs="ＭＳ ゴシック;MS Gothic"/>
          <w:sz w:val="22"/>
          <w:szCs w:val="22"/>
        </w:rPr>
        <w:t>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8" w:hanging="70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２）承諾書の提出期限は、平成２８年３月１７日（木）１７時までで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４　登録・公開方法及び公開時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高知工科大学学術情報リポジトリに登録し、公開します。（承諾書参照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８年６月末日公開を予定しています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※高知工科大学学術情報リポジトリとは、本学で生成された教育研究成果物を一元的に保存し、インターネット上で公開するシステムです。（ただし博士学位論文公開にあたっては、一般的な学術リポジトリ規定ではなく、学則や学位規則が適用されます。）</w:t>
      </w:r>
      <w:r>
        <w:rPr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sz w:val="22"/>
          <w:szCs w:val="22"/>
        </w:rPr>
        <w:t>(URL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http://kutarr.lib.kochi-tech.ac.jp/dspace/)</w:t>
      </w:r>
      <w:r>
        <w:br w:type="page"/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紙（博士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承　　諾　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博士後期課程の学位論文の内容を、高知工科大学附属情報図書館（以下「図書館」という。）において高知工科大学学術情報リポジトリに登録し、下記のとおり利用することを承諾します。</w:t>
      </w:r>
    </w:p>
    <w:p>
      <w:pPr>
        <w:pStyle w:val="Style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7524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印</w:t>
            </w:r>
          </w:p>
        </w:tc>
      </w:tr>
      <w:tr>
        <w:trPr>
          <w:trHeight w:val="3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コー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籍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位取得年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</w:t>
            </w:r>
          </w:p>
        </w:tc>
      </w:tr>
      <w:tr>
        <w:trPr>
          <w:trHeight w:val="75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題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著者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指導教員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注意事項＞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/>
          <w:sz w:val="18"/>
          <w:szCs w:val="18"/>
        </w:rPr>
        <w:t>この承諾書は、学位論文をインターネット上に公開するために、著作権法の複製権・公衆送信権について許諾を与えていただくものです。（学位論文はインターネットの利用により公表することが学位規則第９条により義務づけられております。）</w:t>
      </w:r>
    </w:p>
    <w:p>
      <w:pPr>
        <w:pStyle w:val="Normal"/>
        <w:ind w:left="270" w:hanging="27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あたり、高知工科大学学術情報リポジトリ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関しては、指導教員の承諾が必要で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延期を希望される場合は、以下の＜学位論文の公開について＞に必要事項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博士論文の内容の修正は学位記授与式の前日までとし、その日以降の修正は一切行うことができ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7. </w:t>
      </w:r>
      <w:r>
        <w:rPr>
          <w:rFonts w:ascii="ＭＳ ゴシック;MS Gothic" w:hAnsi="ＭＳ ゴシック;MS Gothic" w:cs="ＭＳ ゴシック;MS Gothic"/>
          <w:sz w:val="18"/>
          <w:szCs w:val="18"/>
        </w:rPr>
        <w:t>高知工科大学学術情報リポジトリに登録し、一度でも公開した場合、公開状態については原則変更でき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学位論文の公開について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文部科学省が定める学位規則により、学位論文全文は、学位授与を受けた日から１年以内にリポジトリへ公開します。ただし、やむを得ない事由により、１年以内に公表できない場合は、当該論文の要約を公開し、大学の承認を受けた場合に限り、当該論文全文の公開延期終了時期までの延長を認めます。（原則、学位取得日から２年後（平成</w:t>
      </w:r>
      <w:r>
        <w:rPr>
          <w:rFonts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/>
          <w:sz w:val="18"/>
          <w:szCs w:val="18"/>
        </w:rPr>
        <w:t>年</w:t>
      </w:r>
      <w:r>
        <w:rPr>
          <w:rFonts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/>
          <w:sz w:val="18"/>
          <w:szCs w:val="18"/>
        </w:rPr>
        <w:t>月</w:t>
      </w:r>
      <w:r>
        <w:rPr>
          <w:rFonts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/>
          <w:sz w:val="18"/>
          <w:szCs w:val="18"/>
        </w:rPr>
        <w:t>日）には、無条件で公開しま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全文公開延期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全文公開延期終了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　　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学研究科長承認欄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１年を超えて公開延期を希望する場合は、工学研究科長のサインが必要で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376" w:hanging="393"/>
        <w:rPr/>
      </w:pPr>
      <w:r>
        <w:rPr>
          <w:rFonts w:ascii="ＭＳ ゴシック;MS Gothic" w:hAnsi="ＭＳ ゴシック;MS Gothic" w:cs="ＭＳ ゴシック;MS Gothic"/>
          <w:b/>
          <w:sz w:val="19"/>
          <w:szCs w:val="19"/>
        </w:rPr>
        <w:t>注：博士論文（</w:t>
      </w:r>
      <w:r>
        <w:rPr>
          <w:rFonts w:cs="ＭＳ ゴシック;MS Gothic" w:ascii="ＭＳ ゴシック;MS Gothic" w:hAnsi="ＭＳ ゴシック;MS Gothic"/>
          <w:b/>
          <w:sz w:val="19"/>
          <w:szCs w:val="19"/>
        </w:rPr>
        <w:t>PDF</w:t>
      </w:r>
      <w:r>
        <w:rPr>
          <w:rFonts w:ascii="ＭＳ ゴシック;MS Gothic" w:hAnsi="ＭＳ ゴシック;MS Gothic" w:cs="ＭＳ ゴシック;MS Gothic"/>
          <w:b/>
          <w:sz w:val="19"/>
          <w:szCs w:val="19"/>
        </w:rPr>
        <w:t>形式）の</w:t>
      </w:r>
      <w:r>
        <w:rPr>
          <w:rFonts w:ascii="ＭＳ ゴシック;MS Gothic" w:hAnsi="ＭＳ ゴシック;MS Gothic" w:cs="ＭＳ ゴシック;MS Gothic"/>
          <w:b/>
          <w:sz w:val="19"/>
          <w:szCs w:val="19"/>
          <w:u w:val="single"/>
        </w:rPr>
        <w:t>教務部</w:t>
      </w:r>
      <w:r>
        <w:rPr>
          <w:rFonts w:ascii="ＭＳ ゴシック;MS Gothic" w:hAnsi="ＭＳ ゴシック;MS Gothic" w:cs="ＭＳ ゴシック;MS Gothic"/>
          <w:b/>
          <w:sz w:val="19"/>
          <w:szCs w:val="19"/>
        </w:rPr>
        <w:t>への提出は、平成２８年３月１７日（木）１７時までです｡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6B0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0:00Z</dcterms:created>
  <dc:creator>高知工科大学事務局</dc:creator>
  <dc:description/>
  <dc:language>en-US</dc:language>
  <cp:lastModifiedBy>濱田 佳奈子</cp:lastModifiedBy>
  <cp:lastPrinted>2013-12-17T12:40:00Z</cp:lastPrinted>
  <dcterms:modified xsi:type="dcterms:W3CDTF">2015-11-27T01:00:00Z</dcterms:modified>
  <cp:revision>2</cp:revision>
  <dc:subject/>
  <dc:title>平成１５年１月１０日</dc:title>
</cp:coreProperties>
</file>