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39"/>
        <w:jc w:val="right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令和７年４月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博士後期課程の皆様へ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　　　　　　　　　　　　　　　　　　　　　　　　　　　高知工科大学附属情報図書館長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学位論文（博士論文）の登録及び公開について（連絡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　　　　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令和７年度大学院博士後期課程修了者に関する標記の件について、下記のとおり手続きに関する要領をご連絡いた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2"/>
          <w:szCs w:val="22"/>
        </w:rPr>
        <w:t>１　論文等の提出期限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令和７年９月２日（火）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時まで。但し、書式等の修正をおこなう場合には、主指導教員の許可のもとに、令和７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９月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日（水）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時まで再提出を受け付け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2"/>
          <w:szCs w:val="22"/>
        </w:rPr>
        <w:t>２　提出方法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論文の提出に際しては、主指導教員に提出の確認をもらったうえ、各自が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  <w:u w:val="wave"/>
        </w:rPr>
        <w:t>教務部に提出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してください。｛学士課程及び修士課程の提出先（図書館）とは異なります。｝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論文は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形式とし、教務部へ提出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ファイル名は「学籍番号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.pdf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」（半角英数字）に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同一の論文は、できるだけ一つのファイルにまとめてください。</w:t>
      </w:r>
    </w:p>
    <w:p>
      <w:pPr>
        <w:pStyle w:val="Normal"/>
        <w:ind w:left="600" w:hanging="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2"/>
          <w:szCs w:val="22"/>
        </w:rPr>
        <w:t>３　承諾書の提出</w:t>
      </w:r>
    </w:p>
    <w:p>
      <w:pPr>
        <w:pStyle w:val="Normal"/>
        <w:ind w:left="660" w:hanging="66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（１）学位論文は、学外へ公開することを学位の前提としております。論文を登録し、公開するためには、著作権者の同意が必要です。別紙承諾書を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ファイルと併せて教務部に提出してください｡（ただし、平成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年４月より学外へのインターネットによる公開が義務づけられており、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  <w:t>公開に同意しない場合には、博士の学位は授与されません。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また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  <w:t>学位（論文）撤回以外の理由で、同意を取り消すことはできません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。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708" w:hanging="708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（２）承諾書の提出期限は、令和７年９月２日（火）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時までで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2"/>
          <w:szCs w:val="22"/>
        </w:rPr>
        <w:t>４　登録・公開方法及び公開時期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（１）高知工科大学学術情報リポジトリに登録し、公開します。（承諾書参照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（２）令和７年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月末日公開を予定しています。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  <w:sz w:val="22"/>
          <w:szCs w:val="22"/>
        </w:rPr>
        <w:t>　※高知工科大学学術情報リポジトリとは、本学で生成された教育研究成果物を一元的に保存し、インターネット上で公開するシステムです。（ただし博士学位論文公開にあたっては、一般的な学術リポジトリ規定ではなく、学則や学位規則が適用されます。）</w:t>
      </w:r>
      <w:r>
        <w:rPr>
          <w:color w:val="000000"/>
          <w:sz w:val="22"/>
          <w:szCs w:val="22"/>
        </w:rPr>
        <w:br/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(URL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https://kutarr.kochi-tech.ac.jp/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)</w:t>
      </w:r>
      <w:r>
        <w:br w:type="page"/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別紙（博士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</w:rPr>
        <w:t>承　　諾　　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高知工科大学附属情報図書館長 様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博士後期課程の学位論文の内容を、高知工科大学附属情報図書館（以下「図書館」という。）において高知工科大学学術情報リポジトリに登録し、下記のとおり利用することを承諾します。</w:t>
      </w:r>
    </w:p>
    <w:p>
      <w:pPr>
        <w:pStyle w:val="Style19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0"/>
        <w:gridCol w:w="7524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自著または記名・押印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　　　　　　　　　　　　　　　　　　　　印</w:t>
            </w:r>
          </w:p>
        </w:tc>
      </w:tr>
      <w:tr>
        <w:trPr>
          <w:trHeight w:val="35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コー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学籍番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学位取得年月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令和　　　　年　　　　月</w:t>
            </w:r>
          </w:p>
        </w:tc>
      </w:tr>
      <w:tr>
        <w:trPr>
          <w:trHeight w:val="85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題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著者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主指導教員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＜注意事項＞</w:t>
      </w:r>
    </w:p>
    <w:p>
      <w:pPr>
        <w:pStyle w:val="Normal"/>
        <w:ind w:left="270" w:hanging="270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1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この承諾書は、学位論文をインターネット上に公開するために、著作権法の複製権・公衆送信権について許諾を与えていただくものです。（学位論文はインターネットの利用により公表することが学位規則第９条により義務づけられており、承諾書を提出しない場合、学位は授与されません。）</w:t>
      </w:r>
    </w:p>
    <w:p>
      <w:pPr>
        <w:pStyle w:val="Normal"/>
        <w:ind w:left="270" w:hanging="270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2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公開にあたり、高知工科大学学術情報リポジトリ上に、「データの複製・印刷・ダウンロード等は、調査研究・教育または学習を目的とした場合に限定する」ことを明示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3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公開に関しては、指導教員の承諾が必要で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4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公開延期を希望される場合は、以下の＜学位論文の公開について＞に必要事項を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5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承諾書に記載いただいた事項は、目的以外の用途には使用いたしません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6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博士論文の内容の修正は学位記授与式の前日までとし、その日以降の修正は一切行うことができません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7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高知工科大学学術情報リポジトリに登録し、一度でも公開した場合、公開状態については原則変更できません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>-------------------------------------------------------------------------------------------------------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＜学位論文の公開について＞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文部科学省が定める学位規則により、学位論文全文は、学位授与を受けた日から１年以内にリポジトリへ公開します。ただし、やむを得ない事由により、１年以内に公表できない場合は、当該論文の要約を公開し、大学の承認を受けた場合に限り、当該論文全文の公開延期終了時期までの延長を認めます。（原則、学位取得日から２年後には、無条件で公開します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全文公開延期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全文公開延期終了時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　　　年　　　　月　　　　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工学研究科長承認欄</w:t>
            </w:r>
          </w:p>
          <w:p>
            <w:pPr>
              <w:pStyle w:val="Normal"/>
              <w:snapToGrid w:val="false"/>
              <w:ind w:left="140" w:hanging="140"/>
              <w:rPr>
                <w:rFonts w:ascii="ＭＳ ゴシック;MS Gothic" w:hAnsi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szCs w:val="14"/>
              </w:rPr>
              <w:t>１年を超えて公開延期を希望する場合は、工学研究科長のサインが必要で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376" w:hanging="393"/>
        <w:rPr/>
      </w:pPr>
      <w:r>
        <w:rPr>
          <w:rFonts w:ascii="ＭＳ ゴシック;MS Gothic" w:hAnsi="ＭＳ ゴシック;MS Gothic" w:cs="ＭＳ ゴシック;MS Gothic"/>
          <w:b/>
          <w:color w:val="000000"/>
          <w:sz w:val="19"/>
          <w:szCs w:val="19"/>
        </w:rPr>
        <w:t>注：博士論文（</w:t>
      </w:r>
      <w:r>
        <w:rPr>
          <w:rFonts w:cs="ＭＳ ゴシック;MS Gothic" w:ascii="ＭＳ ゴシック;MS Gothic" w:hAnsi="ＭＳ ゴシック;MS Gothic"/>
          <w:b/>
          <w:color w:val="000000"/>
          <w:sz w:val="19"/>
          <w:szCs w:val="19"/>
        </w:rPr>
        <w:t>PDF</w:t>
      </w:r>
      <w:r>
        <w:rPr>
          <w:rFonts w:ascii="ＭＳ ゴシック;MS Gothic" w:hAnsi="ＭＳ ゴシック;MS Gothic" w:cs="ＭＳ ゴシック;MS Gothic"/>
          <w:b/>
          <w:color w:val="000000"/>
          <w:sz w:val="19"/>
          <w:szCs w:val="19"/>
        </w:rPr>
        <w:t>形式）の</w:t>
      </w:r>
      <w:r>
        <w:rPr>
          <w:rFonts w:ascii="ＭＳ ゴシック;MS Gothic" w:hAnsi="ＭＳ ゴシック;MS Gothic" w:cs="ＭＳ ゴシック;MS Gothic"/>
          <w:b/>
          <w:color w:val="000000"/>
          <w:sz w:val="19"/>
          <w:szCs w:val="19"/>
          <w:u w:val="single"/>
        </w:rPr>
        <w:t>教務部</w:t>
      </w:r>
      <w:r>
        <w:rPr>
          <w:rFonts w:ascii="ＭＳ ゴシック;MS Gothic" w:hAnsi="ＭＳ ゴシック;MS Gothic" w:cs="ＭＳ ゴシック;MS Gothic"/>
          <w:b/>
          <w:color w:val="000000"/>
          <w:sz w:val="19"/>
          <w:szCs w:val="19"/>
        </w:rPr>
        <w:t>への提出は、学位授与式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の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日前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大学業務日で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)</w:t>
      </w:r>
      <w:r>
        <w:rPr>
          <w:rFonts w:cs="ＭＳ ゴシック;MS Gothic" w:ascii="ＭＳ ゴシック;MS Gothic" w:hAnsi="ＭＳ ゴシック;MS Gothic"/>
          <w:b/>
          <w:color w:val="000000"/>
          <w:sz w:val="19"/>
          <w:szCs w:val="19"/>
        </w:rPr>
        <w:t>17</w:t>
      </w:r>
      <w:r>
        <w:rPr>
          <w:rFonts w:ascii="ＭＳ ゴシック;MS Gothic" w:hAnsi="ＭＳ ゴシック;MS Gothic" w:cs="ＭＳ ゴシック;MS Gothic"/>
          <w:b/>
          <w:color w:val="000000"/>
          <w:sz w:val="19"/>
          <w:szCs w:val="19"/>
        </w:rPr>
        <w:t>時までです｡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4:00Z</dcterms:created>
  <dc:creator>高知工科大学事務局</dc:creator>
  <dc:description/>
  <cp:keywords/>
  <dc:language>en-US</dc:language>
  <cp:lastModifiedBy>森下 真都</cp:lastModifiedBy>
  <cp:lastPrinted>2024-11-25T15:48:00Z</cp:lastPrinted>
  <dcterms:modified xsi:type="dcterms:W3CDTF">2025-04-15T05:30:00Z</dcterms:modified>
  <cp:revision>10</cp:revision>
  <dc:subject/>
  <dc:title>平成１５年１月１０日</dc:title>
</cp:coreProperties>
</file>