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高知工科大学基金寄附申込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44"/>
          <w:szCs w:val="21"/>
        </w:rPr>
      </w:pPr>
      <w:r>
        <w:rPr>
          <w:rFonts w:cs="ＭＳ 明朝;MS Mincho" w:ascii="ＭＳ 明朝;MS Mincho" w:hAnsi="ＭＳ 明朝;MS Mincho"/>
          <w:sz w:val="44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　月　　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知工科大学学長　殿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発行名　※氏名または団体名と異なる場合にご記入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領収書お送り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金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金　　　　　　　　　　　　　　　　　円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目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学生支援事業　　　　□キャンパス整備事業　　　　□教育研究支援事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国際交流事業　　　　□地域貢献事業　　　　　　　□その他（指定なし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学との関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（任意回答：□本学学生　□本学卒業生　□本学教職員に知人または家族がいる）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関係者氏名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卒業生　　□本学教職員　　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報告書等に掲載を希望しない（匿名希望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意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要望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3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735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ヒラギノ角ゴ ProN W3">
    <w:altName w:val="EPSON Pゴシック W6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ヒラギノ角ゴ ProN W3;EPSON Pゴシック W6" w:hAnsi="ヒラギノ角ゴ ProN W3;EPSON Pゴシック W6" w:eastAsia="ヒラギノ角ゴ ProN W3;EPSON Pゴシック W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ヒラギノ角ゴ ProN W3;EPSON Pゴシック W6" w:hAnsi="ヒラギノ角ゴ ProN W3;EPSON Pゴシック W6" w:eastAsia="ヒラギノ角ゴ ProN W3;EPSON Pゴシック W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8:00Z</dcterms:created>
  <dc:creator>大野 倫睦</dc:creator>
  <dc:description/>
  <cp:keywords/>
  <dc:language>en-US</dc:language>
  <cp:lastModifiedBy>佐竹 一哉</cp:lastModifiedBy>
  <cp:lastPrinted>2023-06-29T15:20:00Z</cp:lastPrinted>
  <dcterms:modified xsi:type="dcterms:W3CDTF">2023-06-29T07:08:00Z</dcterms:modified>
  <cp:revision>6</cp:revision>
  <dc:subject/>
  <dc:title>kifumosikomi_202306</dc:title>
</cp:coreProperties>
</file>