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１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 xml:space="preserve">Form 1                                                     For a doctoral degree as an advanced </w:t>
      </w:r>
      <w:r>
        <w:rPr>
          <w:rFonts w:eastAsia="ＭＳ 明朝;MS Mincho" w:cs="Century" w:ascii="Century" w:hAnsi="Century"/>
          <w:color w:val="000000"/>
        </w:rPr>
        <w:t>engineer</w:t>
      </w:r>
    </w:p>
    <w:p>
      <w:pPr>
        <w:pStyle w:val="Normal"/>
        <w:ind w:right="-7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術レベル試問試験受験申請書</w:t>
      </w:r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2"/>
        </w:rPr>
        <w:t>Application for academic achievement assessment interview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ind w:right="288" w:hanging="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/ month / day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大学院工学研究科長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Dean of the Graduate School of Engineering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Name in alphabet, printed)</w:t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Century" w:cs="Century" w:ascii="Century" w:hAnsi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生</w:t>
      </w:r>
    </w:p>
    <w:p>
      <w:pPr>
        <w:pStyle w:val="Normal"/>
        <w:spacing w:lineRule="exact" w:line="240"/>
        <w:ind w:left="91" w:firstLine="5665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ate of birth:  year / month / day     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129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学位規程第１０条の規定により、博士（　工学　・学術　）の学位を申請するにあたり、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術レベル試問試験を受験したく、下記のとおり申請します。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1"/>
        </w:rPr>
        <w:t xml:space="preserve">In accordance with Article 10 of the Degree Regulations of Kochi University of Technology, I hereby apply for an academic achievement assessment interview, preparatory to my application for the degree of </w:t>
      </w:r>
      <w:r>
        <w:rPr>
          <w:rFonts w:eastAsia="ＭＳ 明朝;MS Mincho" w:cs="Century" w:ascii="Century" w:hAnsi="Century"/>
          <w:color w:val="000000"/>
          <w:sz w:val="21"/>
          <w:u w:val="single"/>
        </w:rPr>
        <w:t>Doctor of Engineering / Doctor of Philosophy</w:t>
      </w:r>
      <w:r>
        <w:rPr/>
        <w:t>.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936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１　論文題目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仮題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Dissertation titl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tentativ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２　主専門領域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Major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specialty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３　副専門領域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Minor specialties</w:t>
            </w:r>
          </w:p>
          <w:p>
            <w:pPr>
              <w:pStyle w:val="Normal"/>
              <w:ind w:firstLine="129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（１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9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（２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7" w:hanging="0"/>
        <w:jc w:val="left"/>
        <w:rPr>
          <w:rFonts w:ascii="Century" w:hAnsi="Century" w:cs="Century"/>
          <w:color w:val="000000"/>
          <w:sz w:val="21"/>
          <w:szCs w:val="21"/>
        </w:rPr>
      </w:pPr>
      <w:r>
        <w:br w:type="page"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様式１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 xml:space="preserve">Form 1                                                     For a doctoral degree as an advanced </w:t>
      </w:r>
      <w:r>
        <w:rPr>
          <w:rFonts w:eastAsia="ＭＳ 明朝;MS Mincho" w:cs="Century" w:ascii="Century" w:hAnsi="Century"/>
          <w:color w:val="000000"/>
        </w:rPr>
        <w:t>engineer</w:t>
      </w:r>
    </w:p>
    <w:tbl>
      <w:tblPr>
        <w:tblW w:w="94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1341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４　研究開発等の業績や研究成果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Achievement in the field of research and development or research outcome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５　学位論文の概要、構成（目次）と準備状況、学位論文の主たる部分について印刷公表（学術誌、特許、総説、成書等）の状況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Outline, structure (table of contents) and progress of the dissertation. List of publications in the form of academic journals, patents, etc. arising from the research for the dissertation.</w:t>
            </w:r>
          </w:p>
        </w:tc>
      </w:tr>
    </w:tbl>
    <w:p>
      <w:pPr>
        <w:pStyle w:val="Normal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4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83531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5:00Z</dcterms:created>
  <dc:creator>高知工科大学事務局</dc:creator>
  <dc:description/>
  <cp:keywords/>
  <dc:language>en-US</dc:language>
  <cp:lastModifiedBy>福留 園子</cp:lastModifiedBy>
  <cp:lastPrinted>2008-07-04T18:02:00Z</cp:lastPrinted>
  <dcterms:modified xsi:type="dcterms:W3CDTF">2016-11-28T07:31:00Z</dcterms:modified>
  <cp:revision>6</cp:revision>
  <dc:subject/>
  <dc:title>学位授与審査取扱い要領の策定について</dc:title>
</cp:coreProperties>
</file>