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３）</w:t>
      </w:r>
    </w:p>
    <w:p>
      <w:pPr>
        <w:pStyle w:val="Normal"/>
        <w:ind w:right="-1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博士（高度研究者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学位論文予備審査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知工科大学大学院工学研究科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コース名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学籍番号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422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09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ローマ字表記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　　　　　　　　　　　　　　　　　　</w:t>
      </w:r>
    </w:p>
    <w:p>
      <w:pPr>
        <w:pStyle w:val="Normal"/>
        <w:ind w:firstLine="6523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7637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　月　　　日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129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高知工科大学学位規程第１０条の規定により、博士（　工学　・　学術　）の学位を申請するにあたり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学位論文予備審査を受けたく、下記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95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5413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１　論文題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仮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　研究成果（学位論文の概要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１）研究の意義・背景と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２）研究内容・成果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３）学術的新規性・独自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  <w:r>
        <w:br w:type="page"/>
      </w:r>
    </w:p>
    <w:p>
      <w:pPr>
        <w:pStyle w:val="Normal"/>
        <w:ind w:right="82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３）</w:t>
      </w:r>
    </w:p>
    <w:p>
      <w:pPr>
        <w:pStyle w:val="Normal"/>
        <w:ind w:right="-1" w:hanging="0"/>
        <w:jc w:val="right"/>
        <w:rPr/>
      </w:pPr>
      <w:r>
        <w:rPr/>
        <w:t>博士（高度研究者用）</w:t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11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４）学位論文の構成（目次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５）学位論文の主たる部分について、本学の指定する学術論文集に投稿、採録の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記載例：</w:t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に採録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△章の「◎◎◎◎◎◎◎◎」に関して、学術論文誌＊＊＊＊（Ｑ２）に平成　　　年　　　月に投稿済み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学位論文第□章の「○○○○○○○○」に関して、学術論文誌＊＊＊＊（Ｑ１）に平成　　　年　　　月までに投稿予定である。</w:t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６）国際学会、国内学会、招待講演、一般講演、著書、知財等の業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ind w:left="47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3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BD7C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3:00Z</dcterms:created>
  <dc:creator>高知工科大学事務局</dc:creator>
  <dc:description/>
  <cp:keywords/>
  <dc:language>en-US</dc:language>
  <cp:lastModifiedBy>武市 将平</cp:lastModifiedBy>
  <cp:lastPrinted>2008-07-04T18:02:00Z</cp:lastPrinted>
  <dcterms:modified xsi:type="dcterms:W3CDTF">2019-11-14T00:53:00Z</dcterms:modified>
  <cp:revision>2</cp:revision>
  <dc:subject/>
  <dc:title>学位授与審査取扱い要領の策定について</dc:title>
</cp:coreProperties>
</file>