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３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</w:t>
      </w:r>
      <w:r>
        <w:rPr>
          <w:rFonts w:eastAsia="ＭＳ 明朝;MS Mincho" w:cs="Century" w:ascii="Century" w:hAnsi="Century"/>
          <w:color w:val="000000"/>
        </w:rPr>
        <w:t>3</w:t>
      </w:r>
      <w:r>
        <w:rPr>
          <w:rFonts w:eastAsia="ＭＳ 明朝;MS Mincho" w:cs="Century" w:ascii="Century" w:hAnsi="Century"/>
          <w:color w:val="000000"/>
        </w:rPr>
        <w:t xml:space="preserve"> 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p>
      <w:pPr>
        <w:pStyle w:val="Normal"/>
        <w:ind w:right="-7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術レベル試問試験受験申請書</w:t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2"/>
        </w:rPr>
        <w:t>Application for academic achievement assessment interview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長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様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President of 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8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129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９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条の規定により、博士（　工学　・学術　）の学位を申請するにあたり、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術レベル試問試験を受験したく、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以下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9 of the Degree Regulations of Kochi University of Technology, I hereby apply for an academic achievement assessment interview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Philosophy in Engineering / Doctor of Philosophy</w:t>
      </w:r>
      <w:r>
        <w:rPr/>
        <w:t>.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936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２　主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Major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specialt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３　副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Minor specialties</w:t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１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２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7" w:hanging="0"/>
        <w:jc w:val="left"/>
        <w:rPr/>
      </w:pPr>
      <w:r>
        <w:br w:type="page"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様式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３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3 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tbl>
      <w:tblPr>
        <w:tblW w:w="94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341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４　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学位論文の概要、構成（目次）と準備状況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Abstract, Structure (Table of Contents), and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Work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 Progress of the Dissertation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５　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の主たる部分について、学術論文集に投稿、採録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List of publications that were accepted by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or submitted to, or are scheduled to be submitted to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cademic journals, arising from the research for the dissertation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記載例：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ample of the list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に採録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2 of the dissertation on XXXX has already been accepted by the academic journal “XXXX” (Q1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</w:t>
            </w:r>
            <w:r>
              <w:rPr>
                <w:rFonts w:ascii="Cambria Math" w:hAnsi="Cambria Math" w:cs="Cambria Math" w:eastAsia="ＭＳ 明朝;MS Mincho"/>
                <w:color w:val="000000"/>
                <w:sz w:val="21"/>
              </w:rPr>
              <w:t>△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章の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◎◎◎◎◎◎◎◎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２）に　　　年　　　月に投稿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3 of the dissertation on YYYY has already been submitted to the academic journal “YYYY” (Q2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4 of the dissertation on ZZZZ is scheduled to be submitted to the academic journal “ZZZZ” (Q1 level) by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u w:val="single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  <w:u w:val="single"/>
              </w:rPr>
              <w:t>実務経験等の成果自体に「実務的インパクト」が広く認められており、これを学位論文としてまとめる場合は、上記に代えて「実務的インパクト」の内容について記載してください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If th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practical impact of your professional experience or achievements is widely recognized and you are compiling them into a dissertation, please describe the nature of this “practical impact” instead of the above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8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3:00Z</dcterms:created>
  <dc:creator>高知工科大学事務局</dc:creator>
  <dc:description/>
  <cp:keywords/>
  <dc:language>en-US</dc:language>
  <cp:lastModifiedBy>山下　小夏</cp:lastModifiedBy>
  <cp:lastPrinted>2025-03-27T13:42:00Z</cp:lastPrinted>
  <dcterms:modified xsi:type="dcterms:W3CDTF">2025-04-08T06:56:00Z</dcterms:modified>
  <cp:revision>7</cp:revision>
  <dc:subject/>
  <dc:title>学位授与審査取扱い要領の策定について</dc:title>
</cp:coreProperties>
</file>