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2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３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Form 3                                                    For a doctoral degree as an advanced researcher</w:t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位論文予備審査申請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  <w:t>Application for preliminary assessment of doctoral dissertation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大学院工学研究科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Dean of the Graduate School of Engineering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129"/>
        <w:rPr>
          <w:rFonts w:ascii="Century" w:hAnsi="Century" w:eastAsia="ＭＳ 明朝;MS Mincho" w:cs="Century"/>
          <w:color w:val="000000"/>
          <w:sz w:val="21"/>
        </w:rPr>
      </w:pPr>
      <w:r>
        <w:rPr>
          <w:rFonts w:ascii="Century" w:hAnsi="Century" w:cs="Century" w:eastAsia="ＭＳ 明朝;MS Mincho"/>
          <w:color w:val="000000"/>
          <w:sz w:val="21"/>
        </w:rPr>
        <w:t>高知工科大学学位規程第１０条の規定により、博士（　工学　・　学術　）の学位を申請するにあたり、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</w:rPr>
      </w:pPr>
      <w:r>
        <w:rPr>
          <w:rFonts w:ascii="Century" w:hAnsi="Century" w:cs="Century" w:eastAsia="ＭＳ 明朝;MS Mincho"/>
          <w:color w:val="000000"/>
          <w:sz w:val="21"/>
        </w:rPr>
        <w:t>学位論文予備審査を受けたく、下記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10 of the Degree Regulations of Kochi University of Technology, I hereby apply for a preliminary assessment of my doctoral dissertation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Philosophy in Engineering / Doctor of Philosophy</w:t>
      </w:r>
      <w:r>
        <w:rPr/>
        <w:t>.</w:t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5413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２　研究成果（学位論文の概要）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Research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nd outline of the dissertation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１）研究の意義・背景と目的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Meaning, background and goal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２）研究内容・成果の概要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ummary of the research and its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３）学術的新規性・独自性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ademic novelty or originality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1"/>
        </w:rPr>
      </w:pPr>
      <w:r>
        <w:rPr>
          <w:rFonts w:eastAsia="ＭＳ 明朝;MS Mincho" w:cs="Century" w:ascii="Century" w:hAnsi="Century"/>
          <w:color w:val="000000"/>
          <w:sz w:val="21"/>
        </w:rPr>
      </w:r>
      <w:r>
        <w:br w:type="page"/>
      </w:r>
    </w:p>
    <w:p>
      <w:pPr>
        <w:pStyle w:val="Normal"/>
        <w:spacing w:lineRule="exact" w:line="240"/>
        <w:ind w:right="82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３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</w:rPr>
        <w:t>Format 3                                                     For doctoral candidates,</w:t>
      </w:r>
      <w:r>
        <w:rPr/>
        <w:t xml:space="preserve"> advanced researchers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1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４）学位論文の構成（目次）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tructure of the dissertation (table of contents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５）学位論文の主たる部分について、本学の指定する学術論文集に投稿、採録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List of publications that were accepted by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or submitted to, or are scheduled to be submitted to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cademic journals designated by KUT, arising from the research for the dissertation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記載例：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ample of the list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に採録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2 of the dissertation on XXXX has already been accepted by the academic journal “XXXX” (Q1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</w:t>
            </w:r>
            <w:r>
              <w:rPr>
                <w:rFonts w:ascii="Cambria Math" w:hAnsi="Cambria Math" w:cs="Cambria Math" w:eastAsia="ＭＳ 明朝;MS Mincho"/>
                <w:color w:val="000000"/>
                <w:sz w:val="21"/>
              </w:rPr>
              <w:t>△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章の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◎◎◎◎◎◎◎◎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」に関して、学術論文誌＊＊＊＊（Ｑ２）に平成　　　年　　　月に投稿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3 of the dissertation on YYYY has already been submitted to the academic journal “YYYY” (Q2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4 of the dissertation on ZZZZ is scheduled to be submitted to the academic journal “ZZZZ” (Q1 level) by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６）国際学会、国内学会、招待講演、一般講演、著書、知財等の業績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List of academic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such as presentations in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international or domestic conference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 invited lectures, other lectures, published books or patent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40:00Z</dcterms:created>
  <dc:creator>高知工科大学事務局</dc:creator>
  <dc:description/>
  <cp:keywords/>
  <dc:language>en-US</dc:language>
  <cp:lastModifiedBy>浜村 早希</cp:lastModifiedBy>
  <cp:lastPrinted>2008-07-04T18:02:00Z</cp:lastPrinted>
  <dcterms:modified xsi:type="dcterms:W3CDTF">2024-05-01T03:40:00Z</dcterms:modified>
  <cp:revision>2</cp:revision>
  <dc:subject/>
  <dc:title>学位授与審査取扱い要領の策定について</dc:title>
</cp:coreProperties>
</file>