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82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１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>Form 1                                                    For a doctoral degree as an advanced researcher</w:t>
      </w:r>
    </w:p>
    <w:p>
      <w:pPr>
        <w:pStyle w:val="Normal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spacing w:lineRule="exact" w:line="3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8"/>
        </w:rPr>
        <w:t>Application for preliminary assessment of doctoral dissertation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8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長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様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President of 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9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  <w:u w:val="single"/>
        </w:rPr>
      </w:pP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</w:r>
    </w:p>
    <w:p>
      <w:pPr>
        <w:pStyle w:val="Normal"/>
        <w:ind w:firstLine="129"/>
        <w:rPr/>
      </w:pPr>
      <w:r>
        <w:rPr>
          <w:rFonts w:ascii="Century" w:hAnsi="Century" w:cs="Century" w:eastAsia="ＭＳ 明朝;MS Mincho"/>
          <w:color w:val="000000"/>
          <w:sz w:val="21"/>
        </w:rPr>
        <w:t>高知工科大学学位規程第</w:t>
      </w:r>
      <w:r>
        <w:rPr>
          <w:rFonts w:ascii="Century" w:hAnsi="Century" w:cs="Century" w:eastAsia="ＭＳ 明朝;MS Mincho"/>
          <w:color w:val="000000"/>
          <w:sz w:val="21"/>
        </w:rPr>
        <w:t>９</w:t>
      </w:r>
      <w:r>
        <w:rPr>
          <w:rFonts w:ascii="Century" w:hAnsi="Century" w:cs="Century" w:eastAsia="ＭＳ 明朝;MS Mincho"/>
          <w:color w:val="000000"/>
          <w:sz w:val="21"/>
        </w:rPr>
        <w:t>条の規定により、博士（　工学　・　学術　）の学位を申請するにあたり、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1"/>
        </w:rPr>
        <w:t>学位論文予備審査を受けたく、</w:t>
      </w:r>
      <w:r>
        <w:rPr>
          <w:rFonts w:ascii="Century" w:hAnsi="Century" w:cs="Century" w:eastAsia="ＭＳ 明朝;MS Mincho"/>
          <w:color w:val="000000"/>
          <w:sz w:val="21"/>
        </w:rPr>
        <w:t>以下</w:t>
      </w:r>
      <w:r>
        <w:rPr>
          <w:rFonts w:ascii="Century" w:hAnsi="Century" w:cs="Century" w:eastAsia="ＭＳ 明朝;MS Mincho"/>
          <w:color w:val="000000"/>
          <w:sz w:val="21"/>
        </w:rPr>
        <w:t>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9 of the Degree Regulations of Kochi University of Technology, I hereby apply for a preliminary assessment of my doctoral dissertation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Philosophy in Engineering / Doctor of Philosophy</w:t>
      </w:r>
      <w:r>
        <w:rPr/>
        <w:t>.</w:t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　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２　研究成果（学位論文の概要）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Research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nd outline of the dissertation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１）研究の意義・背景と目的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Meaning, background and goal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２）研究内容・成果の概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ummary of the research and its result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３）学術的新規性・独自性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ademic novelty or originality of the research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ind w:right="82" w:hanging="0"/>
        <w:jc w:val="left"/>
        <w:rPr/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１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）　　　　　　　　　　　　　　　　　　　　　　　　　　　　　　　　　　博士（高度研究者用）</w:t>
      </w:r>
    </w:p>
    <w:p>
      <w:pPr>
        <w:pStyle w:val="Normal"/>
        <w:spacing w:lineRule="exact" w:line="240"/>
        <w:rPr/>
      </w:pPr>
      <w:r>
        <w:rPr>
          <w:rFonts w:eastAsia="ＭＳ 明朝;MS Mincho" w:cs="Century" w:ascii="Century" w:hAnsi="Century"/>
          <w:color w:val="000000"/>
        </w:rPr>
        <w:t xml:space="preserve">Format </w:t>
      </w:r>
      <w:r>
        <w:rPr>
          <w:rFonts w:eastAsia="ＭＳ 明朝;MS Mincho" w:cs="Century" w:ascii="Century" w:hAnsi="Century"/>
          <w:color w:val="000000"/>
        </w:rPr>
        <w:t>1</w:t>
      </w:r>
      <w:r>
        <w:rPr/>
        <w:t xml:space="preserve">                                                     For doctoral candidates, advanced researchers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01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４）学位論文の構成（目次）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と準備状況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tructure of the dissertation (table of contents) and work progress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５）学位論文の主たる部分について、学術論文集に投稿、採録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List of publications that were accepted by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or submitted to, or are scheduled to be submitted to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academic journals, arising from the research for the dissertation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記載例：</w:t>
            </w:r>
            <w:r>
              <w:rPr>
                <w:rFonts w:ascii="Century" w:hAnsi="Century" w:cs="Century" w:eastAsia="Century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Sample of the list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に採録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2 of the dissertation on XXXX has already been accepted by the academic journal “XXXX” (Q1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</w:t>
            </w:r>
            <w:r>
              <w:rPr>
                <w:rFonts w:ascii="Cambria Math" w:hAnsi="Cambria Math" w:cs="Cambria Math" w:eastAsia="ＭＳ 明朝;MS Mincho"/>
                <w:color w:val="000000"/>
                <w:sz w:val="21"/>
              </w:rPr>
              <w:t>△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章の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◎◎◎◎◎◎◎◎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２）に　　　年　　　月に投稿済み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3 of the dissertation on YYYY has already been submitted to the academic journal “YYYY” (Q2 level) in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学位論文第□章の「○○○○○○○○」に関して、学術論文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集</w:t>
            </w: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＊＊＊＊（Ｑ１）に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>Chapter 4 of the dissertation on ZZZZ is scheduled to be submitted to the academic journal “ZZZZ” (Q1 level) by month, year.</w:t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List of academic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achievement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such as presentations in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international or domestic conferences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, invited lectures, other lectures, published books or patents.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Century" w:hAnsi="Century" w:eastAsia="ＭＳ 明朝;MS Mincho" w:cs="Century"/>
                <w:color w:val="000000"/>
                <w:sz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20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2:00Z</dcterms:created>
  <dc:creator>高知工科大学事務局</dc:creator>
  <dc:description/>
  <cp:keywords/>
  <dc:language>en-US</dc:language>
  <cp:lastModifiedBy>山﨑 真理</cp:lastModifiedBy>
  <cp:lastPrinted>2025-03-28T16:32:00Z</cp:lastPrinted>
  <dcterms:modified xsi:type="dcterms:W3CDTF">2025-04-25T06:21:00Z</dcterms:modified>
  <cp:revision>11</cp:revision>
  <dc:subject/>
  <dc:title>学位授与審査取扱い要領の策定について</dc:title>
</cp:coreProperties>
</file>