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１）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博士（高度研究者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学位論文予備審査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1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高知工科大学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コース名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籍番号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Style19"/>
        <w:tabs>
          <w:tab w:val="clear" w:pos="4820"/>
          <w:tab w:val="clear" w:pos="9640"/>
        </w:tabs>
        <w:spacing w:lineRule="atLeast" w:line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　名（自署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09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ローマ字表記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6523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129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高知工科大学学位規程第９条の規定により、博士（　工学　・　学術　）の学位を申請するにあたり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学位論文予備審査を受けたく、以下のとおり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tbl>
      <w:tblPr>
        <w:tblW w:w="95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5413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１　論文題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仮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　研究成果（学位論文の概要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１）研究の意義・背景と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２）研究内容・成果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３）学術的新規性・独自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  <w:r>
        <w:br w:type="page"/>
      </w:r>
    </w:p>
    <w:p>
      <w:pPr>
        <w:pStyle w:val="Normal"/>
        <w:ind w:right="82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１）</w:t>
      </w:r>
    </w:p>
    <w:p>
      <w:pPr>
        <w:pStyle w:val="Normal"/>
        <w:ind w:right="-1" w:hanging="0"/>
        <w:jc w:val="right"/>
        <w:rPr/>
      </w:pPr>
      <w:r>
        <w:rPr/>
        <w:t>博士（高度研究者用）</w:t>
      </w:r>
    </w:p>
    <w:tbl>
      <w:tblPr>
        <w:tblW w:w="964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11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４）学位論文の構成（目次）と準備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５）学位論文の主たる部分について、学術論文集に投稿、採録の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記載例：</w:t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□章の「○○○○○○○○」に関して、学術論文集＊＊＊＊（Ｑ１）に　　　年　　　月に採録済み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△章の「◎◎◎◎◎◎◎◎」に関して、学術論文集＊＊＊＊（Ｑ２）に　　　年　　　月に投稿済み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□章の「○○○○○○○○」に関して、学術論文集＊＊＊＊（Ｑ１）に　　　年　　　月までに投稿予定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６）国際学会、国内学会、招待講演、一般講演、著書、知財等の業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2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9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20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1:00Z</dcterms:created>
  <dc:creator>高知工科大学事務局</dc:creator>
  <dc:description/>
  <cp:keywords/>
  <dc:language>en-US</dc:language>
  <cp:lastModifiedBy>下司 真実</cp:lastModifiedBy>
  <cp:lastPrinted>2008-07-04T18:02:00Z</cp:lastPrinted>
  <dcterms:modified xsi:type="dcterms:W3CDTF">2024-11-14T02:23:00Z</dcterms:modified>
  <cp:revision>8</cp:revision>
  <dc:subject/>
  <dc:title>学位授与審査取扱い要領の策定について</dc:title>
</cp:coreProperties>
</file>