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様式５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博士学位用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8"/>
          <w:szCs w:val="28"/>
        </w:rPr>
        <w:t>学　位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高知工科大学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988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工学研究科基盤工学専攻　博士後期課程</w:t>
      </w:r>
    </w:p>
    <w:p>
      <w:pPr>
        <w:pStyle w:val="Normal"/>
        <w:ind w:firstLine="4988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年　　月入学</w:t>
      </w:r>
    </w:p>
    <w:p>
      <w:pPr>
        <w:pStyle w:val="Normal"/>
        <w:ind w:firstLine="4988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コース名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学籍番号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　　　　　　　</w:t>
      </w:r>
    </w:p>
    <w:p>
      <w:pPr>
        <w:pStyle w:val="Style19"/>
        <w:tabs>
          <w:tab w:val="clear" w:pos="4820"/>
          <w:tab w:val="clear" w:pos="9640"/>
        </w:tabs>
        <w:spacing w:lineRule="atLeast" w:line="3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/>
          <w:color w:val="000000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氏　名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自署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09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ローマ字表記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ind w:firstLine="4988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09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本籍地都道府県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ind w:left="4728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生年月日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年　　　　　月　　　　日生　　　　　</w:t>
      </w:r>
    </w:p>
    <w:p>
      <w:pPr>
        <w:pStyle w:val="Normal"/>
        <w:ind w:left="4728" w:firstLine="2494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主指導教員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自署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高知工科大学学位規程第９条の規定により、博士（　工学　・　学術　）の学位授与を申請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論文題目（邦題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before="151" w:after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論文題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英文題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1"/>
          <w:szCs w:val="21"/>
        </w:rPr>
        <w:t>研究業績、学位論文（</w:t>
      </w:r>
      <w:r>
        <w:rPr>
          <w:rFonts w:cs="ＭＳ 明朝;MS Mincho" w:ascii="ＭＳ 明朝;MS Mincho" w:hAnsi="ＭＳ 明朝;MS Mincho"/>
          <w:sz w:val="21"/>
          <w:szCs w:val="21"/>
        </w:rPr>
        <w:t>PDF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ファイル）及び論文要旨（電子ファイル及び紙媒体 </w:t>
      </w:r>
      <w:r>
        <w:rPr>
          <w:rFonts w:cs="ＭＳ 明朝;MS Mincho" w:ascii="ＭＳ 明朝;MS Mincho" w:hAnsi="ＭＳ 明朝;MS Mincho"/>
          <w:sz w:val="21"/>
          <w:szCs w:val="21"/>
        </w:rPr>
        <w:t>4,000</w:t>
      </w:r>
      <w:r>
        <w:rPr>
          <w:rFonts w:ascii="ＭＳ 明朝;MS Mincho" w:hAnsi="ＭＳ 明朝;MS Mincho" w:cs="ＭＳ 明朝;MS Mincho"/>
          <w:sz w:val="21"/>
          <w:szCs w:val="21"/>
        </w:rPr>
        <w:t>字程度）を添付</w:t>
      </w:r>
      <w:r>
        <w:br w:type="page"/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５）</w:t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（研究業績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53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審査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選択してください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高度研究者　　　・　　　高度技術者</w:t>
            </w:r>
          </w:p>
        </w:tc>
      </w:tr>
      <w:tr>
        <w:trPr>
          <w:trHeight w:val="4641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博士後期課程在学期間における研究業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１）学位論文の主たる部分について、学術論文集に投稿、採録の状況</w:t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記載例：</w:t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学位論文第□章の「○○○○○○○○」に関して、学術論文集＊＊＊＊（Ｑ１）に　　　年　　　月に採録済みである。</w:t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学位論文第△章の「◎◎◎◎◎◎◎◎」に関して、学術論文集＊＊＊＊（Ｑ２）に　　　年　　　月に投稿済みである。</w:t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学位論文第□章の「○○○○○○○○」に関して、学術論文集＊＊＊＊（Ｑ１）に　　　年　　　月までに投稿予定であ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２）国際学会の発表等（採択率があれば記載、招待講演・表彰等も記載、多数の場合主要なもの）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３）国内学会の発表等（採択率があれば記載、招待講演・表彰等も記載、多数の場合主要なもの）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４）学会以外の招待講演、一般講演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５）著書、知財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博士後期課程在学期間外における業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3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9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20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7:00Z</dcterms:created>
  <dc:creator>高知工科大学事務局</dc:creator>
  <dc:description/>
  <cp:keywords/>
  <dc:language>en-US</dc:language>
  <cp:lastModifiedBy>下司 真実</cp:lastModifiedBy>
  <cp:lastPrinted>2008-07-04T18:02:00Z</cp:lastPrinted>
  <dcterms:modified xsi:type="dcterms:W3CDTF">2024-11-17T23:46:00Z</dcterms:modified>
  <cp:revision>8</cp:revision>
  <dc:subject/>
  <dc:title>学位授与審査取扱い要領の策定について</dc:title>
</cp:coreProperties>
</file>