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8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様式６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　　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8"/>
          <w:szCs w:val="28"/>
        </w:rPr>
        <w:t>20XX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年度 博士論文要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論文題目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英文題目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4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　　名</w:t>
      </w:r>
    </w:p>
    <w:p>
      <w:pPr>
        <w:pStyle w:val="Normal"/>
        <w:ind w:firstLine="436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ローマ字表記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444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要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論文要旨：内容は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4,00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字程度とし、電子ファイル及び紙媒体で提出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8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9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6:00Z</dcterms:created>
  <dc:creator>高知工科大学事務局</dc:creator>
  <dc:description/>
  <cp:keywords/>
  <dc:language>en-US</dc:language>
  <cp:lastModifiedBy>永野 可偉</cp:lastModifiedBy>
  <cp:lastPrinted>2009-04-19T13:25:00Z</cp:lastPrinted>
  <dcterms:modified xsi:type="dcterms:W3CDTF">2025-07-09T05:45:00Z</dcterms:modified>
  <cp:revision>5</cp:revision>
  <dc:subject/>
  <dc:title>学位授与審査取扱い要領の策定について</dc:title>
</cp:coreProperties>
</file>