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年　 　 月 　 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許　可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永国寺キャンパス）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79"/>
      </w:tblGrid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学籍番号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連絡先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（　企画の実施　　物品の貸与　）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991"/>
        <w:gridCol w:w="647"/>
        <w:gridCol w:w="1626"/>
        <w:gridCol w:w="709"/>
        <w:gridCol w:w="284"/>
        <w:gridCol w:w="567"/>
        <w:gridCol w:w="992"/>
        <w:gridCol w:w="851"/>
        <w:gridCol w:w="850"/>
      </w:tblGrid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準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片付けを含む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別途タイムテーブルがある場合は添付すること）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～　　　時　　　分</w:t>
            </w:r>
          </w:p>
        </w:tc>
      </w:tr>
      <w:tr>
        <w:trPr>
          <w:trHeight w:val="7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雨天時等）　□予定どおり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延期　→　　　　　　年　　　月　　　日（　　　）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　　　　　　　　時　　　分　～　　　　時　　　分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場所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場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（申請者と異なる場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－</w:t>
            </w:r>
          </w:p>
        </w:tc>
      </w:tr>
      <w:tr>
        <w:trPr>
          <w:trHeight w:val="3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与申請物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与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</w:t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気使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（該当するものにチェック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火器を準備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以下に内容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同意の上、□にチェック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内施設・設備を破損しないよう留意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後は清掃を行い、ゴミは全て持ち帰り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周辺のゴミ箱への廃棄は行わな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災や事故が発生したときは、ただちに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と警備室に連絡する。</w:t>
            </w:r>
          </w:p>
        </w:tc>
      </w:tr>
      <w:tr>
        <w:trPr>
          <w:trHeight w:val="33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（該当するものに同意の上、□にチェック）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教室付近で企画を実施する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終了を確認の上、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チラシ配りの場合）ゴミを出さないよう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物品貸出を申請する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品を損傷・紛失した場合は，修理や代替品購入にかかる経費を弁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予定日を遵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デオカメラ・デジタルカメラ利用時には，肖像権・著作権・個人情報保護に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十分配慮し，法律に触れる行為は行わない。</w:t>
            </w:r>
          </w:p>
        </w:tc>
      </w:tr>
      <w:tr>
        <w:trPr>
          <w:trHeight w:val="29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予定数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49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15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考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配りの場合は，チラ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を添付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書は早めに提出してください。許可までに時間がかか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78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7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＜事務局使用欄＞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1074"/>
        <w:gridCol w:w="468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　　　　裁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支援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永国寺ＣＰリーダー</w:t>
            </w:r>
          </w:p>
        </w:tc>
      </w:tr>
      <w:tr>
        <w:trPr>
          <w:trHeight w:val="7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 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8487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高知工科大学事務局</dc:creator>
  <dc:description/>
  <cp:keywords/>
  <dc:language>en-US</dc:language>
  <cp:lastModifiedBy>塩田 祐香</cp:lastModifiedBy>
  <cp:lastPrinted>2015-04-22T17:29:00Z</cp:lastPrinted>
  <dcterms:modified xsi:type="dcterms:W3CDTF">2020-05-11T06:04:00Z</dcterms:modified>
  <cp:revision>3</cp:revision>
  <dc:subject/>
  <dc:title>施　設　使　用　願（野外炊飯用）</dc:title>
</cp:coreProperties>
</file>