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３）</w:t>
      </w:r>
    </w:p>
    <w:p>
      <w:pPr>
        <w:pStyle w:val="Normal"/>
        <w:ind w:right="-7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学術レベル試問試験受験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　名（自署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0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12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学位規程第９条の規定により、博士（　工学　・学術　）の学位を申請するにあた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術レベル試問試験を受験したく、以下</w:t>
      </w:r>
      <w:r>
        <w:rPr/>
        <w:t>のとおり申請します。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00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　論文題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　主専門領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　副専門領域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技術者用）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　学位論文の概要、構成（目次）と準備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５　学位論文の主たる部分について、学術論文集に投稿、採録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記載例：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△章の「◎◎◎◎◎◎◎◎」に関して、学術論文集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670" w:hanging="19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u w:val="single"/>
              </w:rPr>
              <w:t>実務経験等の成果自体に「実務的インパクト」が広く認められており、これを学位論文としてまとめる場合は、上記に代えて「実務的インパクト」の内容について記載してください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5:00Z</dcterms:created>
  <dc:creator>高知工科大学事務局</dc:creator>
  <dc:description/>
  <cp:keywords/>
  <dc:language>en-US</dc:language>
  <cp:lastModifiedBy>下司 真実</cp:lastModifiedBy>
  <cp:lastPrinted>2008-07-04T18:02:00Z</cp:lastPrinted>
  <dcterms:modified xsi:type="dcterms:W3CDTF">2024-11-14T02:25:00Z</dcterms:modified>
  <cp:revision>5</cp:revision>
  <dc:subject/>
  <dc:title>学位授与審査取扱い要領の策定について</dc:title>
</cp:coreProperties>
</file>